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3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pieczęć nagłówkowa szkoły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pieczęć nagłówkowa szkoły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Miejscowość …………………</w:t>
      </w:r>
    </w:p>
    <w:p>
      <w:pPr>
        <w:pStyle w:val="Normal"/>
        <w:ind w:left="7800" w:hanging="0"/>
        <w:rPr>
          <w:szCs w:val="28"/>
        </w:rPr>
      </w:pPr>
      <w:r>
        <w:rPr>
          <w:szCs w:val="28"/>
        </w:rPr>
        <w:t>(data)</w:t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zeniesienie nauczyciela zatrudnionego przez mianowanie</w:t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 ……………………………………</w:t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Karty Nauczyciela, na Pana(i) prośbę (z urzędu: za Pana(i) zgodą)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zenosz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na(ią) ze szkoły …………………………………… w ………………………. do szkoły ……………………… w ………………………….. na stanowisko nauczyciela …………………… od dnia …………………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arunki zatrudnienia i płacy zostaną uregulowane odrębnym pismem.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>(podpis pracodawcy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(data i podpis pracownika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waga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Obowiązek przeniesienia dotyczy też zmiany stanowisk w tej samej szkole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Dekret przeniesienia wydaje dyrektor szkoły pozyskujący nauczyciel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4:00Z</dcterms:created>
  <dc:creator>q</dc:creator>
  <dc:description/>
  <cp:keywords/>
  <dc:language>en-US</dc:language>
  <cp:lastModifiedBy>mkucharska</cp:lastModifiedBy>
  <cp:lastPrinted>2009-01-28T14:25:00Z</cp:lastPrinted>
  <dcterms:modified xsi:type="dcterms:W3CDTF">2016-06-13T06:57:00Z</dcterms:modified>
  <cp:revision>4</cp:revision>
  <dc:subject/>
  <dc:title>Kurs kadrowy</dc:title>
</cp:coreProperties>
</file>