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3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pieczęć nagłówkowa szkoły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pieczęć nagłówkowa szkoły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ejscowość …………………</w:t>
      </w:r>
    </w:p>
    <w:p>
      <w:pPr>
        <w:pStyle w:val="Normal"/>
        <w:ind w:left="7800" w:hanging="0"/>
        <w:rPr>
          <w:szCs w:val="28"/>
        </w:rPr>
      </w:pPr>
      <w:r>
        <w:rPr>
          <w:szCs w:val="28"/>
        </w:rPr>
        <w:t>(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ozwiązanie umowy o pracę z nauczycielem mianowanym </w:t>
        <w:br/>
        <w:t>(ust. 1, pkt 3 art. 23 KN)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(i)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(ka)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dostarczonym przez Pana(ią) orzeczeniem lekarskim z dnia ………………………., rozwiązuję z Panem(ią) umowę o pracę, zawartą w dniu …………………… z końcem miesiąca …………………. roku 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yznaję Panu(i) odprawę pieniężną w wysokości ………. miesięcznego wynagrodzenia zasadnicz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terminie 21 dni od dnia otrzymania wypowiedzenia stosunku pracy przysługuje Panu(i) odwołanie się do Rejonowego Sądu Pracy w ……………..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(podpis pracodawcy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(data i podpis pracownika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 xml:space="preserve">Podstawa prawna: </w:t>
      </w:r>
      <w:r>
        <w:rPr>
          <w:b/>
          <w:szCs w:val="28"/>
          <w:u w:val="single"/>
        </w:rPr>
        <w:t>art. 23 ust. 1 pkt. 3 KN i art. 28 ust. 1 KN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840" w:hanging="840"/>
        <w:rPr/>
      </w:pPr>
      <w:r>
        <w:rPr>
          <w:b/>
          <w:szCs w:val="28"/>
        </w:rPr>
        <w:t>Uwaga</w:t>
      </w:r>
      <w:r>
        <w:rPr>
          <w:szCs w:val="28"/>
        </w:rPr>
        <w:t>: przyczyna rozwiązania umowy jest ustawowa i nie wymaga konsultacji ze związkami zawodowymi. Wyrok SN z 16 grudnia 1999 r. (sygn. I PKN 469/99). Przeciwwskazanie lekarskie do wykonywania choćby jednego obowiązku należącego do zakresu czynności na zajmowanym stanowisku pracy uzasadnia wypowiedzenie umowy o prac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1:00Z</dcterms:created>
  <dc:creator>q</dc:creator>
  <dc:description/>
  <cp:keywords/>
  <dc:language>en-US</dc:language>
  <cp:lastModifiedBy>mkucharska</cp:lastModifiedBy>
  <cp:lastPrinted>2009-01-28T16:09:00Z</cp:lastPrinted>
  <dcterms:modified xsi:type="dcterms:W3CDTF">2017-03-15T15:16:00Z</dcterms:modified>
  <cp:revision>5</cp:revision>
  <dc:subject/>
  <dc:title>Kurs kadrowy</dc:title>
</cp:coreProperties>
</file>