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3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………………………………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pieczęć nagłówkowa szkoł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………………………………</w:t>
                      </w:r>
                      <w:r>
                        <w:rPr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pieczęć nagłówkowa szkoły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Miejscowość …………………</w:t>
      </w:r>
    </w:p>
    <w:p>
      <w:pPr>
        <w:pStyle w:val="Normal"/>
        <w:ind w:left="7800" w:hanging="0"/>
        <w:rPr>
          <w:szCs w:val="28"/>
        </w:rPr>
      </w:pPr>
      <w:r>
        <w:rPr>
          <w:szCs w:val="28"/>
        </w:rPr>
        <w:t>(data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ozwiązanie umowy na czas nieokreślony (art. 27 KN)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czyciel(ka)</w:t>
      </w:r>
    </w:p>
    <w:p>
      <w:pPr>
        <w:pStyle w:val="Normal"/>
        <w:spacing w:lineRule="auto" w:line="360"/>
        <w:ind w:left="3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wiązuję z Panem(ią) umowę o pracę zawartą w dniu ………………, za trzymiesięcznym wypowiedzeniem, którego bieg rozpoczyna się 1 czerwca ….... roku, ze skutkiem na dzień 31 sierpnia          … rok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yczyną rozwiązania umowy o pracę jest: ……………………………… 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terminie 21 dni od dnia otrzymania wypowiedzenia stosunku pracy przysługuje Panu(i) odwołanie do Rejonowego Sądu Pracy w 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…………………………………</w:t>
      </w:r>
      <w:r>
        <w:rPr>
          <w:szCs w:val="28"/>
        </w:rPr>
        <w:t>.</w:t>
      </w:r>
    </w:p>
    <w:p>
      <w:pPr>
        <w:pStyle w:val="Normal"/>
        <w:ind w:left="5400" w:hanging="0"/>
        <w:jc w:val="center"/>
        <w:rPr/>
      </w:pPr>
      <w:r>
        <w:rPr>
          <w:szCs w:val="28"/>
        </w:rPr>
        <w:t>(podpis pracodawcy)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(data i podpis pracownika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Podstawa prawna: </w:t>
      </w:r>
      <w:r>
        <w:rPr>
          <w:b/>
          <w:szCs w:val="28"/>
          <w:u w:val="single"/>
        </w:rPr>
        <w:t>art. 27 ust. 1 K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Uwaga</w:t>
      </w:r>
      <w:r>
        <w:rPr>
          <w:szCs w:val="28"/>
        </w:rPr>
        <w:t xml:space="preserve">: </w:t>
      </w:r>
    </w:p>
    <w:p>
      <w:pPr>
        <w:pStyle w:val="Normal"/>
        <w:rPr/>
      </w:pPr>
      <w:r>
        <w:rPr>
          <w:szCs w:val="28"/>
        </w:rPr>
        <w:t>1.    Decyzję, należy poprzedzić konsultacjami ze związkami zawodowy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Przykładowe przyczyny rozwiązania umowy o pracę: nieterminowe prowadzenie </w:t>
        <w:br/>
        <w:t xml:space="preserve">       dokumentacji szkolnej, częsta niespodziewana absencja chorobowa dezorganizująca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pracę szkoły, skargi rodziców, niewykonywanie poleceń dyrektora, spóźnienia, itp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4:00Z</dcterms:created>
  <dc:creator>q</dc:creator>
  <dc:description/>
  <cp:keywords/>
  <dc:language>en-US</dc:language>
  <cp:lastModifiedBy>mkucharska</cp:lastModifiedBy>
  <cp:lastPrinted>2009-01-28T16:45:00Z</cp:lastPrinted>
  <dcterms:modified xsi:type="dcterms:W3CDTF">2017-03-15T15:16:00Z</dcterms:modified>
  <cp:revision>7</cp:revision>
  <dc:subject/>
  <dc:title>Kurs kadrowy</dc:title>
</cp:coreProperties>
</file>