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zór rozwiązania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zkoła …………………</w:t>
        <w:tab/>
        <w:tab/>
        <w:tab/>
        <w:tab/>
        <w:tab/>
        <w:t>Warszawa, dnia ……………….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Pani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wiązuję z Panią umowę o pracę zawartą dnia ……………, bez zachowania okresu wypowiedzenia, na podstawie art. 53 par. 1 ust. 1b Kodeksu pracy z powodu nieobecności spowodowanej chorobą trwającą dłużej niż łączny okres pobierania z tego tytułu wynagrodzenia i zasiłku oraz pobierania świadczenia rehabilitacyjnego przez pierwsze 3 miesiąc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61 Kodeksu cywilnego w związku z art. 300 kp umowa o pracę rozwiązuje się z chwilą otrzymania niniejszego pism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ę, że w terminie 21 dni od dnia doręczenia niniejszego pisma przysługuje Panu(i) prawo wniesienia odwołania do Sądu Rejonowego – Sądu Pracy w …………………………………………………………………………………………………</w:t>
        <w:br/>
        <w:t xml:space="preserve">                                                                               (siedziba sąd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……………</w:t>
      </w:r>
      <w:r>
        <w:rPr/>
        <w:t>..………………..</w:t>
      </w:r>
    </w:p>
    <w:p>
      <w:pPr>
        <w:pStyle w:val="Normal"/>
        <w:ind w:left="5220" w:hanging="0"/>
        <w:jc w:val="center"/>
        <w:rPr/>
      </w:pPr>
      <w:r>
        <w:rPr/>
        <w:t>(podpis pracodawcy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(data i podpis pracownika)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Uwaga: art. 53, par. 5 kp</w:t>
      </w:r>
      <w:r>
        <w:rPr/>
        <w:t xml:space="preserve"> – pracodawca ponownie musi zatrudnić pracownika, jeżeli:</w:t>
      </w:r>
    </w:p>
    <w:p>
      <w:pPr>
        <w:pStyle w:val="Normal"/>
        <w:spacing w:lineRule="auto" w:line="360"/>
        <w:ind w:left="360" w:hanging="0"/>
        <w:rPr/>
      </w:pPr>
      <w:r>
        <w:rPr/>
        <w:t>- ma wolne miejsce pracy,</w:t>
      </w:r>
    </w:p>
    <w:p>
      <w:pPr>
        <w:pStyle w:val="Normal"/>
        <w:spacing w:lineRule="auto" w:line="360"/>
        <w:ind w:left="360" w:hanging="0"/>
        <w:rPr/>
      </w:pPr>
      <w:r>
        <w:rPr/>
        <w:t>- pracownik może świadczyć pracę,</w:t>
      </w:r>
    </w:p>
    <w:p>
      <w:pPr>
        <w:pStyle w:val="Normal"/>
        <w:spacing w:lineRule="auto" w:line="360"/>
        <w:ind w:left="360" w:hanging="0"/>
        <w:rPr/>
      </w:pPr>
      <w:r>
        <w:rPr/>
        <w:t>- pracownik zgłosi chęć powrotu do pracy niezwłocznie po ustaniu przyczyny jego poprzedniej nieobecności (np. wyzdrowieje),</w:t>
      </w:r>
    </w:p>
    <w:p>
      <w:pPr>
        <w:pStyle w:val="Normal"/>
        <w:rPr/>
      </w:pPr>
      <w:r>
        <w:rPr/>
        <w:t>- od momentu rozwiązania umowy do chwili zgłoszenia się pracownika nie upłynęło sześć miesięcy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53 Kp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wyrok SN z 21 czerwca 2005 r. II PK 319/04 OSNP 2006/3-4/49</w:t>
      </w:r>
    </w:p>
    <w:p>
      <w:pPr>
        <w:pStyle w:val="Normal"/>
        <w:spacing w:lineRule="auto" w:line="360"/>
        <w:ind w:left="360" w:hanging="0"/>
        <w:rPr/>
      </w:pPr>
      <w:r>
        <w:rPr/>
        <w:t>Pracownik stawiający się do pracy w związku z ustaniem przyczyny nieobecności (art. 53, par. 3 kp) nie ma obowiązku dostarczania orzeczenia lekarskiego o zdolności do pracy i zgłosić gotowość jej wykonywania. Obowiązek skierowania go na kontrolne badania lekarskie spoczywa na pracodawc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Wyrok SN z 21 września 2006 r. II PK 6/06.</w:t>
      </w:r>
    </w:p>
    <w:p>
      <w:pPr>
        <w:pStyle w:val="Normal"/>
        <w:spacing w:lineRule="auto" w:line="360"/>
        <w:ind w:left="360" w:hanging="0"/>
        <w:rPr/>
      </w:pPr>
      <w:r>
        <w:rPr/>
        <w:t>Pracodawca zanim zwolni pracownika z powodu jego długotrwałej choroby, musi sprawdzić, czy jest on nadal niezdolny do pracy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iązywanie umow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awdzenie czy nie przerywano ciągłości korzystania ze zwolnień lekarski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talenie, czy zwalniany nie jest chronio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a do związków zawodowych o zamiarze rozwiązania umowy o prac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enie o rozwiązaniu umo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ręczenie decyzji (dwukrotne awizo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stawienie świadectwa pracy (data rozwiązania umowy zwrotka potwierdzająca dwukrotne awizo)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3505</wp:posOffset>
                </wp:positionV>
                <wp:extent cx="7200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15pt" to="521.9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44:00Z</dcterms:created>
  <dc:creator>q</dc:creator>
  <dc:description/>
  <cp:keywords/>
  <dc:language>en-US</dc:language>
  <cp:lastModifiedBy>mkucharska</cp:lastModifiedBy>
  <dcterms:modified xsi:type="dcterms:W3CDTF">2017-03-15T15:30:00Z</dcterms:modified>
  <cp:revision>6</cp:revision>
  <dc:subject/>
  <dc:title>art</dc:title>
</cp:coreProperties>
</file>