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  <w:tab/>
        <w:tab/>
        <w:tab/>
        <w:tab/>
        <w:tab/>
        <w:t>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(pieczęć szkoły)</w:t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E UMOWY O PRACĘ BEZ WYPOWIEDZENI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Pan(i) 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imię i nazwisk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dniem ……………. rozwiązuję z Panem(ią) bez zachowania okresu wypowiedzenia umowę o pracę zawartą w dniu ……………...……… z powodu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wskazać przyczynę i podstawę prawną rozwiązania umowy o pracę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Jednocześnie informuję, że w terminie 21 dni od dnia doręczenia niniejszego pisma przysługuje Panu(i) prawo wniesienia odwołania do Sądu Rejonowego – Sądu Pracy w …………………………………………………..</w:t>
        <w:br/>
        <w:t xml:space="preserve">                                                                               (siedziba sąd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..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(podpis prac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ata i podpis pracow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08:00Z</dcterms:created>
  <dc:creator>***</dc:creator>
  <dc:description/>
  <cp:keywords/>
  <dc:language>en-US</dc:language>
  <cp:lastModifiedBy>mkucharska</cp:lastModifiedBy>
  <cp:lastPrinted>2009-02-06T20:09:00Z</cp:lastPrinted>
  <dcterms:modified xsi:type="dcterms:W3CDTF">2017-03-15T15:42:00Z</dcterms:modified>
  <cp:revision>8</cp:revision>
  <dc:subject/>
  <dc:title>Wynagrodzenia nauczycieli</dc:title>
</cp:coreProperties>
</file>