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3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pieczęć nagłówkowa szkoły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pieczęć nagłówkowa szkoły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Miejscowość …………………</w:t>
      </w:r>
    </w:p>
    <w:p>
      <w:pPr>
        <w:pStyle w:val="Normal"/>
        <w:ind w:left="7800" w:hanging="0"/>
        <w:rPr>
          <w:szCs w:val="28"/>
        </w:rPr>
      </w:pPr>
      <w:r>
        <w:rPr>
          <w:szCs w:val="28"/>
        </w:rPr>
        <w:t>(data)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(i)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mię i nazwisko)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ozwiązuję z Panem(ią) umowę o pracę zawartą w dniu ………………,</w:t>
        <w:br/>
        <w:t xml:space="preserve"> </w:t>
        <w:br/>
        <w:t>z zachowaniem ………….……………………………… okresu wypowiedzenia,</w:t>
      </w:r>
    </w:p>
    <w:p>
      <w:pPr>
        <w:pStyle w:val="Normal"/>
        <w:ind w:left="2160" w:hanging="0"/>
        <w:jc w:val="both"/>
        <w:rPr/>
      </w:pPr>
      <w:r>
        <w:rPr/>
        <w:t>(wskazać długość okresu wypowiedzenia)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óry upłynie w dniu ……………………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yczyną wypowiedzenia umowy o pracę jest …………………………..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ednocześnie informuję, że w terminie 21 dni od dnia doręczenia niniejszego pisma przysługuje Panu(i) prawo wniesienia odwołania do Sądu Rejonowego – Sądu Pracy w ……………………………….                                                                                 </w:t>
      </w:r>
    </w:p>
    <w:p>
      <w:pPr>
        <w:pStyle w:val="Normal"/>
        <w:ind w:left="4560" w:hanging="0"/>
        <w:jc w:val="both"/>
        <w:rPr/>
      </w:pPr>
      <w:r>
        <w:rPr/>
        <w:t>(siedziba sądu)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(podpis pracodawcy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(data i podpis pracownika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8:00Z</dcterms:created>
  <dc:creator>q</dc:creator>
  <dc:description/>
  <cp:keywords/>
  <dc:language>en-US</dc:language>
  <cp:lastModifiedBy>mkucharska</cp:lastModifiedBy>
  <cp:lastPrinted>2009-01-28T16:45:00Z</cp:lastPrinted>
  <dcterms:modified xsi:type="dcterms:W3CDTF">2017-03-15T15:30:00Z</dcterms:modified>
  <cp:revision>6</cp:revision>
  <dc:subject/>
  <dc:title>Kurs kadrowy</dc:title>
</cp:coreProperties>
</file>