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/Pan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na mocy porozumienia stron z dniem ……………………………zmieniam Panu/Pani stanowisko z ……………….. na ………………………… i ustalam nowe warunki wynag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nagrodzenie zasadnicze według ……………. kategorii zaszeregowania tj. …… zł (słownie:…………………………………………………………………………… zł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ysługę lat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zgodnie z regulaminem wynagradzania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arunki umowy o pracę pozostają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……………………………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pracownika)</w:t>
        <w:tab/>
        <w:tab/>
        <w:tab/>
        <w:tab/>
        <w:tab/>
        <w:tab/>
        <w:t xml:space="preserve">   (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4:00Z</dcterms:created>
  <dc:creator>artur</dc:creator>
  <dc:description/>
  <cp:keywords/>
  <dc:language>en-US</dc:language>
  <cp:lastModifiedBy>artur</cp:lastModifiedBy>
  <cp:lastPrinted>2010-11-29T17:02:00Z</cp:lastPrinted>
  <dcterms:modified xsi:type="dcterms:W3CDTF">2011-10-09T18:14:00Z</dcterms:modified>
  <cp:revision>3</cp:revision>
  <dc:subject/>
  <dc:title/>
</cp:coreProperties>
</file>