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647" w:leader="none"/>
          <w:tab w:val="left" w:pos="9072" w:leader="none"/>
        </w:tabs>
        <w:spacing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jednostki – pieczęć)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soby materialnie odpowiedzialnej przed inwentaryzacją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a/y jako osoba materialnie odpowiedzialna za powierzone składniki majątkowe w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7654" w:leader="dot"/>
          <w:tab w:val="lef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i adres jednostk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wody księgowe przychodowe i rozchodowe dotyczące jednostki zostały wystawione i przekazane do Wydziału Księgowości DBFO Wola oraz są ujęte </w:t>
        <w:br/>
        <w:t xml:space="preserve">w ewidencyjnej księgowej tj. w księgach rachunkowych i inwentarzowych oraz zeszytach pozaksięgowych,  według stanu na dzień ................................, natomiast dowody bieżące </w:t>
        <w:br/>
        <w:t>do czasu rozpoczęcia spisu, tj. do dnia ........................., przekazałam/przekazałem przewodniczącemu komisji inwentaryzacyjnej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adnych innych dowodów przychodowych i rozchodowych oraz innych, mogących mieć wpływ na wyliczenia i wynik inwentaryzacji, nie posiada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kładniki majątkowe znajdujące się na terenie jednostce należą </w:t>
        <w:br/>
        <w:t xml:space="preserve">do ............................................................................ </w:t>
      </w:r>
      <w:r>
        <w:rPr>
          <w:rFonts w:cs="Times New Roman" w:ascii="Times New Roman" w:hAnsi="Times New Roman"/>
          <w:i/>
        </w:rPr>
        <w:t>(nazwa jednostki)</w:t>
      </w:r>
      <w:r>
        <w:rPr>
          <w:rFonts w:cs="Times New Roman" w:ascii="Times New Roman" w:hAnsi="Times New Roman"/>
          <w:sz w:val="24"/>
          <w:szCs w:val="24"/>
        </w:rPr>
        <w:t xml:space="preserve"> z wyjątkiem ................................................ </w:t>
      </w:r>
      <w:r>
        <w:rPr>
          <w:rFonts w:eastAsia="Times New Roman" w:cs="Times New Roman" w:ascii="Times New Roman" w:hAnsi="Times New Roman"/>
          <w:lang w:eastAsia="pl-PL"/>
        </w:rPr>
        <w:tab/>
        <w:t>(</w:t>
      </w:r>
      <w:r>
        <w:rPr>
          <w:rFonts w:eastAsia="Times New Roman" w:cs="Times New Roman" w:ascii="Times New Roman" w:hAnsi="Times New Roman"/>
          <w:i/>
          <w:lang w:eastAsia="pl-PL"/>
        </w:rPr>
        <w:t>wymienić jakich</w:t>
      </w:r>
      <w:r>
        <w:rPr>
          <w:rFonts w:eastAsia="Times New Roman" w:cs="Times New Roman" w:ascii="Times New Roman" w:hAnsi="Times New Roman"/>
          <w:lang w:eastAsia="pl-PL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 są własnością ……………… ……………………………………………….. </w:t>
      </w:r>
      <w:r>
        <w:rPr>
          <w:rFonts w:cs="Times New Roman" w:ascii="Times New Roman" w:hAnsi="Times New Roman"/>
          <w:i/>
        </w:rPr>
        <w:t>(nazwa jednostki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 zabezpieczenia powierzonego majątku jest 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lang w:eastAsia="pl-PL"/>
        </w:rPr>
        <w:t>(dokonać oceny)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zastrzeżenia do </w:t>
        <w:tab/>
      </w:r>
    </w:p>
    <w:p>
      <w:pPr>
        <w:pStyle w:val="Normal"/>
        <w:tabs>
          <w:tab w:val="clear" w:pos="708"/>
          <w:tab w:val="right" w:pos="7654" w:leader="dot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wymienić zastrzeżenia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7654" w:leader="dot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międzyinwentaryzacyjnym .................. </w:t>
      </w:r>
      <w:r>
        <w:rPr>
          <w:rFonts w:cs="Times New Roman" w:ascii="Times New Roman" w:hAnsi="Times New Roman"/>
          <w:i/>
          <w:sz w:val="24"/>
          <w:szCs w:val="24"/>
        </w:rPr>
        <w:t>(wystąpiły/nie wystąpiły)</w:t>
      </w:r>
      <w:r>
        <w:rPr>
          <w:rFonts w:cs="Times New Roman" w:ascii="Times New Roman" w:hAnsi="Times New Roman"/>
          <w:sz w:val="24"/>
          <w:szCs w:val="24"/>
        </w:rPr>
        <w:t xml:space="preserve"> zdarzenia </w:t>
        <w:br/>
        <w:t xml:space="preserve">i okoliczności mające wpływ na wynik obecnej inwentaryzacji i wyliczenia. Należą do nich </w:t>
        <w:br/>
        <w:t xml:space="preserve">w szczególności: ………………………………………………………………………. </w:t>
      </w:r>
      <w:r>
        <w:rPr>
          <w:rFonts w:cs="Times New Roman" w:ascii="Times New Roman" w:hAnsi="Times New Roman"/>
          <w:i/>
        </w:rPr>
        <w:t>(wymienić jakie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  <w:tab/>
        <w:tab/>
        <w:tab/>
        <w:tab/>
        <w:t>(podpis osoby materialnie odpowiedzialnej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ono w dwóch egzemplarzach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8:00Z</dcterms:created>
  <dc:creator>Bożena Bartosińska</dc:creator>
  <dc:description/>
  <cp:keywords/>
  <dc:language>en-US</dc:language>
  <cp:lastModifiedBy>Tomek</cp:lastModifiedBy>
  <dcterms:modified xsi:type="dcterms:W3CDTF">2015-09-28T12:08:00Z</dcterms:modified>
  <cp:revision>2</cp:revision>
  <dc:subject/>
  <dc:title/>
</cp:coreProperties>
</file>